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орядка выявления и демонтажа установленных в нарушение определенного правовыми актами города порядка временных объектов на территории города Красноярска от 12.09.2013 № 471 произведен демонтаж временных объек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376"/>
        <w:gridCol w:w="3287"/>
        <w:gridCol w:w="2348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монтажа</w:t>
            </w:r>
          </w:p>
        </w:tc>
      </w:tr>
      <w:tr>
        <w:trPr>
          <w:trHeight w:val="7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, в районе ул. Транзитной, 3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металлический гараж, неокрашенный, площадь 16,50 кв.м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8.2022</w:t>
            </w:r>
          </w:p>
        </w:tc>
      </w:tr>
      <w:tr>
        <w:trPr>
          <w:trHeight w:val="7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расноярск, в районе ул. Академика Павлова, 5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ический гараж, светло-коричневого цвета, площадь 18,60 кв.м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2022</w:t>
            </w:r>
          </w:p>
        </w:tc>
      </w:tr>
      <w:tr>
        <w:trPr>
          <w:trHeight w:val="7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Красноярск, в районе Мичуринского моста со стороны ж/д путей между ул. Корнетова и ул. Семафорно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аллический гараж, серого цвета, площадь 20,70 кв.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4:16:00Z</dcterms:created>
  <dc:creator>Назмутдинова</dc:creator>
  <dc:description/>
  <dc:language>en-US</dc:language>
  <cp:lastModifiedBy>Порфиненко Наталья Константиновна</cp:lastModifiedBy>
  <cp:lastPrinted>2014-10-27T10:44:00Z</cp:lastPrinted>
  <dcterms:modified xsi:type="dcterms:W3CDTF">2022-08-15T04:17:00Z</dcterms:modified>
  <cp:revision>3</cp:revision>
  <dc:subject/>
  <dc:title>Начальнику департамента недвижимости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